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957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32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rial" w:ascii="Calibri" w:hAnsi="Calibri"/>
                <w:bCs/>
                <w:color w:val="000000"/>
                <w:sz w:val="32"/>
                <w:szCs w:val="28"/>
                <w:lang w:val="en-GB"/>
              </w:rPr>
              <w:t>CURRICULUM VITA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In case of </w:t>
      </w:r>
      <w:r>
        <w:rPr>
          <w:rFonts w:cs="Calibri" w:ascii="Calibri" w:hAnsi="Calibri"/>
          <w:b/>
          <w:sz w:val="20"/>
          <w:szCs w:val="20"/>
        </w:rPr>
        <w:t>two main representatives</w:t>
      </w:r>
      <w:r>
        <w:rPr>
          <w:rFonts w:cs="Calibri" w:ascii="Calibri" w:hAnsi="Calibri"/>
          <w:sz w:val="20"/>
          <w:szCs w:val="20"/>
        </w:rPr>
        <w:t xml:space="preserve"> listed at Point 4 of the Candidature Proposal form,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insert the information for both of the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68"/>
      </w:tblGrid>
      <w:tr>
        <w:trPr>
          <w:trHeight w:val="22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Please note that we need a brief Academic Curriculum Vitae, i.e.: personal data, education, work experience, awards and honours (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 xml:space="preserve">you can specify 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u w:val="single"/>
                <w:lang w:val="en-GB"/>
              </w:rPr>
              <w:t>maximum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 xml:space="preserve"> of five national and/or five international of them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), titles, positions, professional societies, professional activities, research programs, conferences, conventions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c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The Candidature, CV and List of publications must be sent to the Scientific Secretariat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before 22 NOVEMBER 2019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 5.00 pm CET (Central European Time), 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-20123 Mila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: +39-02.52036934 switchboard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: +39 02 43986856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eastAsia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eniaward@feem.it</w:t>
              </w:r>
            </w:hyperlink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bsite: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https://www.eni.com/enipedia/en_IT/business-model/awards-recognition/eni-award-announcement-2020.page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Normal"/>
      <w:rPr/>
    </w:pPr>
    <w:r>
      <w:rPr>
        <w:rFonts w:cs="Calibri" w:ascii="Calibri" w:hAnsi="Calibri"/>
        <w:i/>
        <w:iCs/>
        <w:sz w:val="18"/>
        <w:szCs w:val="18"/>
      </w:rPr>
      <w:t xml:space="preserve">Eni award 2020 - CV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Lucida Grande;Tahoma" w:hAnsi="Lucida Grande;Tahoma" w:cs="Lucida Grande;Tahoma"/>
      <w:sz w:val="18"/>
      <w:szCs w:val="18"/>
      <w:lang w:val="fr-FR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hyperlink" Target="https://www.eni.com/enipedia/en_IT/business-model/awards-recognition/eni-award-announcement-2020.pag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7:00Z</dcterms:created>
  <dc:creator>Eaton</dc:creator>
  <dc:description/>
  <dc:language>en-US</dc:language>
  <cp:lastModifiedBy>David ROIG</cp:lastModifiedBy>
  <cp:lastPrinted>2019-07-24T10:06:00Z</cp:lastPrinted>
  <dcterms:modified xsi:type="dcterms:W3CDTF">2019-10-23T14:57:00Z</dcterms:modified>
  <cp:revision>2</cp:revision>
  <dc:subject/>
  <dc:title>ENI AWARD 2009</dc:title>
</cp:coreProperties>
</file>